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Тогу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В.А. Басал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Администрации Тогуль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структурных подразделений на </w:t>
      </w:r>
      <w:r>
        <w:rPr>
          <w:b/>
          <w:sz w:val="28"/>
          <w:szCs w:val="28"/>
        </w:rPr>
        <w:t xml:space="preserve">май </w:t>
      </w:r>
      <w:r>
        <w:rPr>
          <w:sz w:val="28"/>
          <w:szCs w:val="28"/>
        </w:rPr>
        <w:t>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448"/>
        <w:gridCol w:w="3598"/>
        <w:gridCol w:w="22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исполнение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47"/>
        <w:gridCol w:w="5376"/>
        <w:gridCol w:w="3562"/>
        <w:gridCol w:w="2230"/>
      </w:tblGrid>
      <w:tr>
        <w:trPr>
          <w:tblHeader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Фронтовые бригады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– факт «Подвигу жить в веках», посвященная  79-летию ВОВ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везды памяти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и, районный муз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стория подвигов Героев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и, районный муз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предметов и фотографий «Мы этой памяти верны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е объединение для педагогов дошкольного образов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ДУ «Детский сад «Снежинк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, 13, 20, 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 при главе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 В.А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ие в </w:t>
            </w:r>
            <w:r>
              <w:rPr>
                <w:b w:val="false"/>
                <w:lang w:val="en-US"/>
              </w:rPr>
              <w:t>XIV</w:t>
            </w:r>
            <w:r>
              <w:rPr>
                <w:b w:val="false"/>
              </w:rPr>
              <w:t xml:space="preserve"> Всероссийском фестивале-конкурсе «Казачья застав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Подвиг солдат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 выставка «Пасхальный перезвон» (совместно с д/с «Солнышко», «Снежинка»)</w:t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урнир по мини-футболу, посвященный Дню Победы в ВОВ 1941- 1945 г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, стадио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гиревому спорту, посвященный Дню Победы в ВОВ 1941- 1945 г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,  Дом куль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патриотический флешмоб «Связь поколений не прервется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«Кольцо Победы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 Центральная площад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емейная игра - квест</w:t>
            </w:r>
            <w:r>
              <w:rPr/>
              <w:t xml:space="preserve"> «Все вместе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-массовый забег «Выбираю чистый воздух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. Тогу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 песни и стро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. Тогу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луба «Из рук в руки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памятников В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Бураново, </w:t>
            </w:r>
          </w:p>
          <w:p>
            <w:pPr>
              <w:pStyle w:val="Normal"/>
              <w:jc w:val="both"/>
              <w:rPr/>
            </w:pPr>
            <w:r>
              <w:rPr/>
              <w:t>с. Топтуш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, посвященный 79-летию Победы в В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айцент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акции:</w:t>
            </w:r>
          </w:p>
          <w:p>
            <w:pPr>
              <w:pStyle w:val="Normal"/>
              <w:jc w:val="both"/>
              <w:rPr/>
            </w:pPr>
            <w:r>
              <w:rPr/>
              <w:t>«Георгиевская лен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Фронтовая каша»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«Свеча памяти»</w:t>
            </w:r>
          </w:p>
          <w:p>
            <w:pPr>
              <w:pStyle w:val="Normal"/>
              <w:jc w:val="both"/>
              <w:rPr/>
            </w:pPr>
            <w:r>
              <w:rPr/>
              <w:t>«Стена памяти»</w:t>
            </w:r>
          </w:p>
          <w:p>
            <w:pPr>
              <w:pStyle w:val="Normal"/>
              <w:jc w:val="both"/>
              <w:rPr/>
            </w:pPr>
            <w:r>
              <w:rPr/>
              <w:t>«Голубь Мир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айцент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российском движении</w:t>
            </w:r>
          </w:p>
          <w:p>
            <w:pPr>
              <w:pStyle w:val="Normal"/>
              <w:tabs>
                <w:tab w:val="clear" w:pos="708"/>
                <w:tab w:val="center" w:pos="1809" w:leader="none"/>
                <w:tab w:val="right" w:pos="3618" w:leader="none"/>
              </w:tabs>
              <w:jc w:val="both"/>
              <w:rPr/>
            </w:pPr>
            <w:r>
              <w:rPr/>
              <w:t>«Бессмертный полк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айцент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:3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, посвященная 79-летию Победы в ВОВ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Д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: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олодежный митинг- концерт «Мы помним!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РД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Звезда Героя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 района, </w:t>
            </w:r>
          </w:p>
          <w:p>
            <w:pPr>
              <w:pStyle w:val="Normal"/>
              <w:rPr/>
            </w:pPr>
            <w:r>
              <w:rPr/>
              <w:t>Тогульский лиц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емейные традиции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>
          <w:trHeight w:val="5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Книжная выставка «Астафьев известный и неизвестный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Аз - свет миру!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курс детского рисунка «Я и моя семья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Символ памяти - семейные фронтовые реликвии» (семья Шутаковых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полиатлону среди учащихся 2006-2007, 2008 – 2009гг.р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огул Стадион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среди спортивных семей, посвященные Году семь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огул Стадион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 урок ко дню Славянской письменности и культуры «Русскому слову посвящается…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>
          <w:trHeight w:val="5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ой краеведческой книги «Алтайские писатели – современным детям: встречное движение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ональных соревнованиях 44  летней Олимпиады сельских спортсменов Алтайского края по летнему полиатлону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молен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ональных соревнованиях 44  летней Олимпиады сельских спортсменов Алтайского края среди спортивных семе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молен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отчетный танцевальный концерт «Мир, придуманный нами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Фестиваль ГТО (5-7ступени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 Стадио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ткрытого разговора «Что является секретом семейного счастья» (видео-интервью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. Тогу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Литературный вечер «Живое слово Астафьева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обзор «Славянское наследие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МБ им. Н.Н. Чебаевск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-визиты к пожилым, ветеранам В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лубных формиро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рт-визиты с поздравлениями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графи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ями главы Администрации района, председателями комитетов и начальниками отдел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Администрации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, руководители отделов, комит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рганизационного отдела                                                                                                                                                    Е.Ю. Колесникова </w:t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b/>
      <w:bCs/>
      <w:shd w:fill="FFFFFF" w:val="clear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0pt">
    <w:name w:val="Основной текст + Не полужирный;Интервал 0 pt"/>
    <w:basedOn w:val="Style13"/>
    <w:qFormat/>
    <w:rPr>
      <w:rFonts w:ascii="Times New Roman" w:hAnsi="Times New Roman" w:eastAsia="Times New Roman" w:cs="Times New Roman"/>
      <w:b w:val="false"/>
      <w:bCs w:val="false"/>
      <w:color w:val="000000"/>
      <w:spacing w:val="1"/>
      <w:w w:val="100"/>
      <w:position w:val="0"/>
      <w:sz w:val="24"/>
      <w:vertAlign w:val="baseline"/>
      <w:lang w:val="ru-RU"/>
    </w:rPr>
  </w:style>
  <w:style w:type="character" w:styleId="1">
    <w:name w:val="Заголовок 1 Знак"/>
    <w:basedOn w:val="Style12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4:00Z</dcterms:created>
  <dc:creator>Loner-XP</dc:creator>
  <dc:description/>
  <dc:language>en-US</dc:language>
  <cp:lastModifiedBy>Admin</cp:lastModifiedBy>
  <cp:lastPrinted>2024-01-25T14:39:00Z</cp:lastPrinted>
  <dcterms:modified xsi:type="dcterms:W3CDTF">2024-04-25T09:56:00Z</dcterms:modified>
  <cp:revision>3</cp:revision>
  <dc:subject/>
  <dc:title>УТВЕРЖДАЮ:</dc:title>
</cp:coreProperties>
</file>